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36830</wp:posOffset>
            </wp:positionV>
            <wp:extent cx="1146810" cy="1225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Monotype Corsiva" w:ascii="Monotype Corsiva" w:hAnsi="Monotype Corsiva"/>
          <w:b/>
          <w:bCs/>
          <w:color w:val="339933"/>
          <w:sz w:val="36"/>
          <w:szCs w:val="36"/>
        </w:rPr>
        <w:t>ПС И Х О Л О Г     П О Д С К А З Ы В А Е Т…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b/>
          <w:b/>
          <w:bCs/>
          <w:color w:val="339933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339933"/>
          <w:sz w:val="36"/>
          <w:szCs w:val="36"/>
        </w:rPr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Основной критерий отбора музыкальных произведений</w:t>
      </w:r>
      <w:r>
        <w:rPr>
          <w:rFonts w:cs="Bookman Old Style" w:ascii="Bookman Old Style" w:hAnsi="Bookman Old Style"/>
          <w:b/>
        </w:rPr>
        <w:t xml:space="preserve"> для  смягчительного и гармонического влияния.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42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Наиболее благоприятными являются произведения периода  </w:t>
      </w:r>
    </w:p>
    <w:p>
      <w:pPr>
        <w:pStyle w:val="Normal"/>
        <w:ind w:firstLine="42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музыкального барокко и классицизма. Из современных авторов — лирические произведения, задушевные и печальные мелодии и плавные произведения с мягким ритмическим рисунком, негромким звучанием. Темп музыки — плавный, медленный, успокоительный.</w:t>
      </w:r>
    </w:p>
    <w:p>
      <w:pPr>
        <w:pStyle w:val="FR1"/>
        <w:spacing w:lineRule="auto" w:line="240" w:before="0" w:after="0"/>
        <w:ind w:firstLine="720"/>
        <w:rPr>
          <w:rFonts w:ascii="Bookman Old Style" w:hAnsi="Bookman Old Style" w:cs="Bookman Old Style"/>
          <w:i/>
          <w:i/>
          <w:iCs/>
          <w:sz w:val="24"/>
          <w:szCs w:val="24"/>
          <w:lang w:val="ru-RU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ru-RU"/>
        </w:rPr>
      </w:r>
    </w:p>
    <w:p>
      <w:pPr>
        <w:pStyle w:val="FR1"/>
        <w:spacing w:lineRule="auto" w:line="240" w:before="0" w:after="0"/>
        <w:ind w:firstLine="720"/>
        <w:jc w:val="center"/>
        <w:rPr>
          <w:rFonts w:ascii="Bookman Old Style" w:hAnsi="Bookman Old Style" w:cs="Bookman Old Style"/>
          <w:i/>
          <w:i/>
          <w:iCs/>
          <w:sz w:val="24"/>
          <w:szCs w:val="24"/>
          <w:lang w:val="ru-RU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ru-RU"/>
        </w:rPr>
        <w:t>Музыкальные произведения, которые  используют для:</w:t>
      </w:r>
    </w:p>
    <w:p>
      <w:pPr>
        <w:pStyle w:val="FR1"/>
        <w:spacing w:lineRule="auto" w:line="240" w:before="0" w:after="0"/>
        <w:ind w:firstLine="720"/>
        <w:jc w:val="center"/>
        <w:rPr>
          <w:rFonts w:ascii="Bookman Old Style" w:hAnsi="Bookman Old Style" w:cs="Bookman Old Style"/>
          <w:i/>
          <w:i/>
          <w:iCs/>
          <w:sz w:val="24"/>
          <w:szCs w:val="24"/>
          <w:lang w:val="ru-RU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b/>
        </w:rPr>
        <w:t>Уменьшения раздраженности, разочарования, для усиления ощущения</w:t>
      </w:r>
      <w:r>
        <w:rPr>
          <w:rFonts w:cs="Bookman Old Style" w:ascii="Bookman Old Style" w:hAnsi="Bookman Old Style"/>
        </w:rPr>
        <w:t xml:space="preserve"> своей принадлежности к большой жизни природы, частью которой есть человек:</w:t>
      </w:r>
    </w:p>
    <w:p>
      <w:pPr>
        <w:pStyle w:val="Normal"/>
        <w:ind w:right="4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.-С.Бах. Кантата № 2.</w:t>
      </w:r>
    </w:p>
    <w:p>
      <w:pPr>
        <w:pStyle w:val="Normal"/>
        <w:ind w:right="400" w:firstLine="720"/>
        <w:jc w:val="both"/>
        <w:rPr/>
      </w:pPr>
      <w:r>
        <w:rPr>
          <w:rFonts w:cs="Bookman Old Style" w:ascii="Bookman Old Style" w:hAnsi="Bookman Old Style"/>
        </w:rPr>
        <w:t xml:space="preserve">Л.-В. Бетховен. Лунная соната. </w:t>
      </w:r>
    </w:p>
    <w:p>
      <w:pPr>
        <w:pStyle w:val="Normal"/>
        <w:ind w:right="4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.Прокофьев. Соната «Ре».</w:t>
      </w:r>
    </w:p>
    <w:p>
      <w:pPr>
        <w:pStyle w:val="Normal"/>
        <w:ind w:right="400" w:firstLine="720"/>
        <w:jc w:val="both"/>
        <w:rPr/>
      </w:pPr>
      <w:r>
        <w:rPr>
          <w:rFonts w:cs="Bookman Old Style" w:ascii="Bookman Old Style" w:hAnsi="Bookman Old Style"/>
        </w:rPr>
        <w:t>С.Франк. Симфония ре-минор.</w:t>
      </w:r>
      <w:r>
        <w:rPr/>
        <w:t xml:space="preserve"> </w:t>
      </w:r>
    </w:p>
    <w:p>
      <w:pPr>
        <w:pStyle w:val="Normal"/>
        <w:ind w:right="4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.Шуман «Грезы».</w:t>
      </w:r>
    </w:p>
    <w:p>
      <w:pPr>
        <w:pStyle w:val="Normal"/>
        <w:ind w:right="4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узыка А.Вивальди и В.А.Моцарта;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</w:rPr>
        <w:t xml:space="preserve">2. Уменьшения чувства тревоги, неуверенности в благополучном </w:t>
      </w:r>
      <w:r>
        <w:rPr>
          <w:rFonts w:cs="Bookman Old Style" w:ascii="Bookman Old Style" w:hAnsi="Bookman Old Style"/>
        </w:rPr>
        <w:t>завершении того, что происходит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Шопен. Мазурка и прелюди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.Штраус. Вальсы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Рубинштейн. Мелоди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Общего успокоения и примирения с многогранностью жизни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Бетховен. Шестая симфония, 2 ч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.Брамс. Колыбельная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Ф.Шуберт. </w:t>
      </w:r>
      <w:r>
        <w:rPr>
          <w:rFonts w:cs="Bookman Old Style" w:ascii="Bookman Old Style" w:hAnsi="Bookman Old Style"/>
          <w:lang w:val="en-US"/>
        </w:rPr>
        <w:t>Ave</w:t>
      </w:r>
      <w:r>
        <w:rPr>
          <w:rFonts w:cs="Bookman Old Style" w:ascii="Bookman Old Style" w:hAnsi="Bookman Old Style"/>
          <w:smallCaps/>
        </w:rPr>
        <w:t xml:space="preserve"> </w:t>
      </w:r>
      <w:r>
        <w:rPr>
          <w:rFonts w:cs="Bookman Old Style" w:ascii="Bookman Old Style" w:hAnsi="Bookman Old Style"/>
        </w:rPr>
        <w:t>Магіа, Анданте из квартет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Шопен. Ноктюрн соль-минор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.Дебюсси. Свет месяц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.И.Чайковский. «Баркаролла», «Сентиментальный вальс»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Избежания озлобления, зависти к успехам других людей:</w:t>
      </w:r>
    </w:p>
    <w:p>
      <w:pPr>
        <w:pStyle w:val="Normal"/>
        <w:ind w:right="8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.-С.Бах. Итальянский концерт. </w:t>
      </w:r>
    </w:p>
    <w:p>
      <w:pPr>
        <w:pStyle w:val="Normal"/>
        <w:ind w:right="8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.Гайдн. Симфония.</w:t>
      </w:r>
    </w:p>
    <w:p>
      <w:pPr>
        <w:pStyle w:val="Normal"/>
        <w:ind w:right="8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Я.Сибелиус. Финляндия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</w:rPr>
        <w:t>5. Снятия эмоциональных симптомов гипертонии и напряжения</w:t>
      </w:r>
      <w:r>
        <w:rPr>
          <w:rFonts w:cs="Bookman Old Style" w:ascii="Bookman Old Style" w:hAnsi="Bookman Old Style"/>
        </w:rPr>
        <w:t xml:space="preserve"> во взаимоотношениях с другими людьми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.Барток. Соната для фортепиано. Квартет № 5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</w:rPr>
        <w:t xml:space="preserve">6. Уменьшения головной боли, которая возникает вследствие </w:t>
      </w:r>
      <w:r>
        <w:rPr>
          <w:rFonts w:cs="Bookman Old Style" w:ascii="Bookman Old Style" w:hAnsi="Bookman Old Style"/>
        </w:rPr>
        <w:t>эмоционального перенапряжения:</w:t>
      </w:r>
    </w:p>
    <w:p>
      <w:pPr>
        <w:pStyle w:val="Normal"/>
        <w:ind w:right="4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.-В. Бетховен. Фиделио. </w:t>
      </w:r>
    </w:p>
    <w:p>
      <w:pPr>
        <w:pStyle w:val="Normal"/>
        <w:ind w:right="4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.-А.Моцарт. Дон-Жуан. </w:t>
      </w:r>
    </w:p>
    <w:p>
      <w:pPr>
        <w:pStyle w:val="Normal"/>
        <w:ind w:right="4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Лист. Венгерская рапсодия № 2.</w:t>
      </w:r>
    </w:p>
    <w:p>
      <w:pPr>
        <w:pStyle w:val="Normal"/>
        <w:ind w:right="4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.Хачатурян. Сюита «Маскарад». </w:t>
      </w:r>
    </w:p>
    <w:p>
      <w:pPr>
        <w:pStyle w:val="Normal"/>
        <w:ind w:right="4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ршвин. «Американец в Париже»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</w:rPr>
        <w:t xml:space="preserve">7. Поднятия общего жизненного тонуса, улучшения самочувствия, </w:t>
      </w:r>
      <w:r>
        <w:rPr>
          <w:rFonts w:cs="Bookman Old Style" w:ascii="Bookman Old Style" w:hAnsi="Bookman Old Style"/>
        </w:rPr>
        <w:t>повышения активности и улучшения расположения духа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.-С.Бах. Прелюдия и фуга ми-минор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-В.Бетховен. Увертюра «Эгмонт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.Чайковский Шестая симфония, ч. III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.Шопен. Прелюдия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Лист. Венгерская рапсодия № 2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 Нейтрализации отрицательных психических состояний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Вагнер. Песня вечерних звезд из оперы «Тангейзер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.Беллини. Увертюра к опере «Норма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.Дебюсси. Море. Месячный све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.Брамс. Колыбельна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Мендельсон-Бартольди. Молниеносное каприччио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. Избегания депрессивных состояний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.-В. Бетховен. Увертюра «Эгмонт»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Ж.Бизе. Сюита из оперы «Кармен»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.Дебюсси. Иверия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.Гайдн. Создание мир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 Уменьшения психической и соматической  усталости:</w:t>
      </w:r>
    </w:p>
    <w:p>
      <w:pPr>
        <w:pStyle w:val="Normal"/>
        <w:ind w:right="4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.Бах. Кофейная кантата. </w:t>
      </w:r>
    </w:p>
    <w:p>
      <w:pPr>
        <w:pStyle w:val="Normal"/>
        <w:ind w:right="4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.Бриттен. Питер-Граймс. </w:t>
      </w:r>
    </w:p>
    <w:p>
      <w:pPr>
        <w:pStyle w:val="Normal"/>
        <w:ind w:right="4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. да Фолья. Ночи в садах Испании. </w:t>
      </w:r>
    </w:p>
    <w:p>
      <w:pPr>
        <w:pStyle w:val="Normal"/>
        <w:ind w:right="4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Сделка. Музыка на воде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1. Нейтрализации тревожных состояний:</w:t>
      </w:r>
    </w:p>
    <w:p>
      <w:pPr>
        <w:pStyle w:val="Normal"/>
        <w:ind w:right="8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.Шопен. Прелюдии. </w:t>
      </w:r>
    </w:p>
    <w:p>
      <w:pPr>
        <w:pStyle w:val="Normal"/>
        <w:ind w:right="8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.Штраус. Вальсы. </w:t>
      </w:r>
    </w:p>
    <w:p>
      <w:pPr>
        <w:pStyle w:val="Normal"/>
        <w:ind w:right="8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.Шуберт. Веселые песни. </w:t>
      </w:r>
    </w:p>
    <w:p>
      <w:pPr>
        <w:pStyle w:val="Normal"/>
        <w:ind w:right="8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.Верди. Мелодичные арии из опер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2. Предотвращения невротическим реакциям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.-В.Бетховен. Пятая симфония, ч. II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.Сметана. «Влтава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Чайковский. Концерт си-бемоль-минор, ч. II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Шуберт. Восьмая симфония, ч. I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Мендельсон-Бартольди. Скрипичный концерт ми-минор, ч. II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Равель. Болеро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</w:rPr>
        <w:t>13. Для гармонизации, психической уравновешенности, уверенности в себе</w:t>
      </w:r>
      <w:r>
        <w:rPr>
          <w:rFonts w:cs="Bookman Old Style" w:ascii="Bookman Old Style" w:hAnsi="Bookman Old Style"/>
        </w:rPr>
        <w:t>, соматической стабильности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.-С.Бах. Концерт для двух скрипок с оркестром ре-минор. Оркестровая сюита до-мажор, ч. 2. Бранденбургский концерт № 5, ч. 2.</w:t>
      </w:r>
    </w:p>
    <w:p>
      <w:pPr>
        <w:pStyle w:val="Normal"/>
        <w:ind w:firstLine="42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</w:rPr>
        <w:t>14. Для двигательного расслабления и слияния с ритмом музыки: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.Адамец. «Звездное» (из детских танцевальных песен «Золотые ворота»)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Адисалл. Варшавский концерт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Бингел. Серенада Альжбети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Чайковский. Танец маленьких лебедей (балет «Лебединое озеро»)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Дворжак. «Славянский танец № 1, до-мажор», «Славянский танец № 2, ля-минор», «Славянский танец № 6, ре-мажор», «Славянский танец № 15, до-мажор»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.Григ. Песня Сольвейг из сюиты «Пер Гюнт»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.Шопен. Этюд ми мажор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Равель. Болеро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.Римський-Корсаков. Песня индийского гостя из оперы «Садко»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.Эйднинг. Расцвет весны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.Сметана. Нашим девам (полька)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.Вивальди. Симфония си минор (Іогdо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0" w:after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5:00Z</dcterms:created>
  <dc:creator>User</dc:creator>
  <dc:description/>
  <dc:language>en-US</dc:language>
  <cp:lastModifiedBy>Lenovo</cp:lastModifiedBy>
  <dcterms:modified xsi:type="dcterms:W3CDTF">2024-09-13T06:15:00Z</dcterms:modified>
  <cp:revision>2</cp:revision>
  <dc:subject/>
  <dc:title>Музыкальные произведения, которые  используют в процессе этих занятий для:</dc:title>
</cp:coreProperties>
</file>