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36830</wp:posOffset>
            </wp:positionV>
            <wp:extent cx="1146810" cy="12255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  <w:color w:val="339933"/>
          <w:sz w:val="36"/>
          <w:szCs w:val="36"/>
        </w:rPr>
        <w:t>ПС И Х О Л О Г     П О Д С К А З Ы В А Е Т…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339933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3993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К ОБЕСПЕЧИТЬ БЕЗОПАС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ЛЕНЬКИХ ДЕТЕЙ ДОМА 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  <w:t>Практические рекомендации, как обеспечить безопасность маленьких детей дома (в квартире).</w:t>
        <w:br/>
      </w:r>
    </w:p>
    <w:p>
      <w:pPr>
        <w:pStyle w:val="Normal"/>
        <w:ind w:firstLine="360"/>
        <w:rPr/>
      </w:pPr>
      <w:r>
        <w:rPr/>
        <w:t>Начиная с того момента, как ребенок начинает ходить, он подвержен опасностям. Задачей родителей и воспитателей является устранение всех источников опасности, а также создание необходимого для нормального развития ребенка свободного пространства передвижения без ограничения любознательности (для его возраста) и интереса к тому, что его окружает. Однако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ребенок, оставленный без присмотра, в большей степени подвержен опасным происшествиям.</w:t>
        <w:br/>
        <w:t>Рассмотрим теперь возможные опасности, подстерегающие детей в домашней обстановке.</w:t>
        <w:br/>
      </w:r>
    </w:p>
    <w:p>
      <w:pPr>
        <w:pStyle w:val="Normal"/>
        <w:ind w:firstLine="360"/>
        <w:jc w:val="center"/>
        <w:rPr/>
      </w:pPr>
      <w:r>
        <w:rPr/>
        <w:t xml:space="preserve">На кухне </w:t>
        <w:br/>
      </w:r>
    </w:p>
    <w:p>
      <w:pPr>
        <w:pStyle w:val="Normal"/>
        <w:ind w:firstLine="360"/>
        <w:rPr/>
      </w:pPr>
      <w:r>
        <w:rPr/>
        <w:t xml:space="preserve">Кухня - наиболее опасное для детей место. Для обеспечения безопасности детей целесообразно придерживаться следующих рекомендаций: </w:t>
        <w:br/>
        <w:t xml:space="preserve">- кастрюли на плите должны быть расставлены таким образом, чтобы самые большие из них находились на максимальном удалении от края плиты; </w:t>
        <w:br/>
        <w:t xml:space="preserve">- при приготовлении пищи внимательно следите за процессом кипения, не допускайте выплескивания жидкостей из кастрюль, что  может привести к заливанию огня конфорок; а жирные жидкости (масла) наоборот, могут сами воспламеняться; </w:t>
        <w:br/>
        <w:t xml:space="preserve">- поскольку детям нравится трогать газовые переключатели, подача газа к плите должна быть прекращена, когда она не используется по назначению. По достижении детьми сознательного возраста необходимо объяснить им, почему нельзя вертеть переключатели плиты. Не допускайте их игр с плитой даже тогда, когда прекращена подача газа. Достаточно ошибиться всего один раз, чтобы ребенок, привыкший играть с выключателями, мог отравиться; </w:t>
        <w:br/>
        <w:t xml:space="preserve">- домашние химикаты также представляют потенциальную опасность для детей; необходимо знать уровень токсичности тех химикатов, которые вы используете, и выбирать по возможности наименее вредные. Эти вещества должны быть собраны вместе и закрыты на ключ в недоступном для детей месте, но никогда - под кухонной раковиной или же в пределах досягаемости; </w:t>
        <w:br/>
        <w:t xml:space="preserve">- краски, скипидар, бензин, технические масла и другие подобные продукты должны храниться в специальных шкафах, которые лучше запирать на ключ; </w:t>
        <w:br/>
        <w:t xml:space="preserve">- особые меры предосторожности необходимы для хранения средств против мышей, насекомых, грибков, сорняков и т.д.; </w:t>
        <w:br/>
        <w:t xml:space="preserve">- бутылки с алкогольными напитками, бензином, различными пятновыводителями должны использоваться осторожно; не подносите их близко к огню, так как они могут воспламениться; </w:t>
        <w:br/>
        <w:t xml:space="preserve">- никогда не оставляйте в доступном месте токсичные материалы или лекарства: для ребенка достаточно мгновения, чтобы до них добраться; </w:t>
        <w:br/>
        <w:t xml:space="preserve">- ненужные опасные предметы должны быть убраны из кухни. На нижних полках в кухонных шкафах, когда они не закрываются на ключ, можно оставлять только предметы, безопасные для ребенка; </w:t>
        <w:br/>
        <w:t xml:space="preserve">- особое внимание следует уделить ящику со столовыми приборами: ножами, ножницами и другими режущими предметами; необходимо найти для него место, недосягаемое для малышей; когда они будут повзрослей, можно объяснить назначение этих предметов и их опасность; </w:t>
        <w:br/>
        <w:t xml:space="preserve">- не оставляйте в розетках вилки электроприборов, в особенности миксеров, кофемолок, мясорубок; утюг также не должен оставаться доступным для детей; </w:t>
        <w:br/>
        <w:t xml:space="preserve">- следует удостовериться, что домашнее электрооборудование централизованно заземлено; </w:t>
        <w:br/>
        <w:t>- особое внимание следует уделить хранению спичек и зажигалок для газовой плиты;</w:t>
        <w:br/>
        <w:t xml:space="preserve">- установите автоматические пробки, а на электророзетки установите съемные заглушки. </w:t>
        <w:br/>
      </w:r>
    </w:p>
    <w:p>
      <w:pPr>
        <w:pStyle w:val="Normal"/>
        <w:jc w:val="center"/>
        <w:rPr/>
      </w:pPr>
      <w:r>
        <w:rPr/>
        <w:t xml:space="preserve">В гостиной </w:t>
        <w:br/>
      </w:r>
    </w:p>
    <w:p>
      <w:pPr>
        <w:pStyle w:val="Normal"/>
        <w:ind w:firstLine="360"/>
        <w:rPr/>
      </w:pPr>
      <w:r>
        <w:rPr/>
        <w:t>В эт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постоян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Normal"/>
        <w:ind w:firstLine="360"/>
        <w:rPr/>
      </w:pPr>
      <w:r>
        <w:rPr/>
        <w:t>Углы мебели являются основной причиной синяков и шишек, поэтому хорошо бы закрыть их поролоном на клейкой ленте.</w:t>
      </w:r>
    </w:p>
    <w:p>
      <w:pPr>
        <w:pStyle w:val="Normal"/>
        <w:ind w:firstLine="360"/>
        <w:rPr/>
      </w:pPr>
      <w:r>
        <w:rPr/>
        <w:t>Не оставляйте ребенка одного перед незащищенным камином: может выскочить искорка и поджечь ковер или даже одежду ребенка. Если ребенок слишком близко подходит к пламени, это также может привести к возгоранию одежды, причем, сделанная из синтетического материала, она загорается намного быстрее. Можно научить детей пользоваться спичками, но ясно, что они должны это делать в присутствии старших.</w:t>
      </w:r>
    </w:p>
    <w:p>
      <w:pPr>
        <w:pStyle w:val="Normal"/>
        <w:ind w:firstLine="360"/>
        <w:rPr/>
      </w:pPr>
      <w:r>
        <w:rPr/>
        <w:t>Запомните:</w:t>
        <w:br/>
        <w:t xml:space="preserve">- алкоголь, сигареты, зажигалки и спички должны храниться далеко от детей; </w:t>
        <w:br/>
        <w:t xml:space="preserve">- пепельницы должны быть всегда очищенными, даже маленький окурок может вызвать интоксикацию; </w:t>
        <w:br/>
        <w:t xml:space="preserve">- не оставляйте в пределах досягаемости монетки, шпильки, косточки от фруктов, гвозди, винты, которые ребенок может проглотить или воткнуть в розетку, в рот или нос; </w:t>
        <w:br/>
        <w:t xml:space="preserve">- во время обеда ребенок может потянуть на себя скатерть, опрокинуть на себя кроме пустой посуды также и тарелки с горячей пищей; </w:t>
        <w:br/>
        <w:t xml:space="preserve">- детское креслице должно иметь твердую опору и снабжаться предохранительным ремнем; </w:t>
        <w:br/>
        <w:t xml:space="preserve">- хорошая привычка - не оставлять открытых подвесных проводов, розеток. Лучше прикрепить их к стене или провести за мебелью; </w:t>
        <w:br/>
        <w:t xml:space="preserve">- если в комнате есть витраж, то хорошо бы закрыть его защитной бумагой или панелью из фанеры или полистирола, заменить обыкновенное стекло на закаленное или армированное. Основная опасность, если стекло разобьется, заключается в том, что оно разлетается на острые и режущие осколки, которые раня человека, могут привести к тяжелым последствиям. Современная технология предлагает стекла, выдерживающие удары или разбивающиеся на мелкие осколки без острых краев; </w:t>
        <w:br/>
        <w:t xml:space="preserve">- окна могут быть источником опасности для ребенка, но так как нельзя их все время держать запертыми, то необходимо следить за ними; </w:t>
        <w:br/>
        <w:t xml:space="preserve">- нельзя разрешать детям ставить стул или табуретку и забираться на подоконник; </w:t>
        <w:br/>
        <w:t xml:space="preserve">- некоторые комнатные и садовые растения (тюльпаны и др.) токсичны и иногда даже смертельны, поэтому их следует держать вдали от детей; </w:t>
        <w:br/>
        <w:t xml:space="preserve">- терраса, балкон, где дети играют, должны иметь хорошую защитную решетку, очень высокую и с узкими пролетами; </w:t>
        <w:br/>
        <w:t xml:space="preserve">- огнестрельное оружие дома должно храниться разряженным в металлическом шкафу (сейфе), закрытом на ключ. </w:t>
      </w:r>
    </w:p>
    <w:p>
      <w:pPr>
        <w:pStyle w:val="Normal"/>
        <w:ind w:firstLine="360"/>
        <w:rPr/>
      </w:pPr>
      <w:r>
        <w:rPr/>
        <w:t>Игрушки следует выбирать, исходя из возраста и степени развития ребенка, делая основными  игрушки образовательного характера. Некоторые игрушки покрываются лаком на свинцовой основе - он токсичен; если разборные игрушки или обычные сломанные имеют режущие части, их следует выкидывать.</w:t>
      </w:r>
    </w:p>
    <w:p>
      <w:pPr>
        <w:pStyle w:val="Normal"/>
        <w:ind w:firstLine="360"/>
        <w:rPr/>
      </w:pPr>
      <w:r>
        <w:rPr/>
        <w:t>Не дарите опасных игрушек, многие игрушечные виды оружия лучше не использовать. Например, пульки, попадая в твердые предметы, отскакивают в тех, кто стрелял. Пистоны разбрасывают вокруг искры, которые могут попасть в глаза. Опасны также луки, стрелы и рогатки. Игрушки должны находиться на нижнем ярусе полок для того, чтобы ребенок мог их легко достать, не карабкаясь за ними на высоту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В спальне </w:t>
        <w:br/>
      </w:r>
    </w:p>
    <w:p>
      <w:pPr>
        <w:pStyle w:val="Normal"/>
        <w:ind w:firstLine="360"/>
        <w:rPr/>
      </w:pPr>
      <w:r>
        <w:rPr/>
        <w:t>Эта комната должна быть хорошо освещена и постоянно проветриваема. Чтобы избежать любой возможной опасности для ребенка, помните:</w:t>
        <w:br/>
        <w:t xml:space="preserve">- кровать должна иметь грубый матрас и не слишком мягкую подушку; </w:t>
        <w:br/>
        <w:t xml:space="preserve">- простыня должна быть хорошо натянута тесемками, которые проходя под матрасом, закрепляют ее края; </w:t>
        <w:br/>
        <w:t xml:space="preserve">- высота барьера кровати должна быть по крайней мере 50-60 см, а расстояние между прутьями не должно превышать 7 см; </w:t>
        <w:br/>
        <w:t xml:space="preserve">- ячейки сетки, обрамляющей манеж, не должны быть шире 3 см; </w:t>
        <w:br/>
        <w:t xml:space="preserve">- не пользуйтесь электропокрывалами, электрическими переносными печами, о которые можно обжечься; </w:t>
        <w:br/>
        <w:t xml:space="preserve">- не вешайте на шею ребенку цепочки, веревочки или слюнявчики, особенно когда укладываете его спать; </w:t>
        <w:br/>
        <w:t xml:space="preserve">- кормящая мать должна быть внимательна ночью, так как по недосмотру новорожденный может захлебнуться. Из соображений гигиены и правильного воспитания лучше никогда не класть ребенка в постель к родителям; </w:t>
        <w:br/>
        <w:t xml:space="preserve">- шкатулки, баулы, комоды, шкафы и т.д. должны быть закрыты на ключ; убирайте ключи из дверей во избежании того, чтобы ребенок не закрылся в комнате; </w:t>
        <w:br/>
        <w:t xml:space="preserve">- никогда не оставляйте в пределах досягаемости ребенка лекарства; кусочки нафталина держите в матерчатых мешочках, чтобы малыш не играл с ними, или хуже того, не попытался их есть. </w:t>
      </w:r>
    </w:p>
    <w:p>
      <w:pPr>
        <w:pStyle w:val="Normal"/>
        <w:ind w:firstLine="360"/>
        <w:rPr/>
      </w:pPr>
      <w:r>
        <w:rPr/>
        <w:t xml:space="preserve">Прежде чем надевать одежду, обработанную средством против моли, необходимо проветрить ее, чтобы избежать интоксикации или аллергии. </w:t>
        <w:br/>
      </w:r>
    </w:p>
    <w:p>
      <w:pPr>
        <w:pStyle w:val="Normal"/>
        <w:jc w:val="center"/>
        <w:rPr/>
      </w:pPr>
      <w:r>
        <w:rPr/>
        <w:t>В ванной комнате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Так как дети часто гибнут в ванной, на ее двери лучше установить замок, который при необходимости может быть открыт снаружи. Вот некоторые правила:</w:t>
        <w:br/>
        <w:t xml:space="preserve">- не купайте ребенка, если не прошло 3-х часов с последнего приема пищи; </w:t>
        <w:br/>
        <w:t xml:space="preserve">- попробуйте локтем температуру воды, прежде чем опускать в нее ребенка; </w:t>
        <w:br/>
        <w:t xml:space="preserve">- не добавляйте горячей воды, когда ребенок уже в ванне; </w:t>
        <w:br/>
        <w:t xml:space="preserve">- никогда не удаляйтесь, когда его купаете; </w:t>
        <w:br/>
        <w:t xml:space="preserve">- в ванной лучше иметь шкафчик, закрывающийся на ключ, или полку, находящуюся достаточно высоко, где хранились бы предметы личной гигиены, моющие средства, косметика, аэрозоли, пинцеты, ножницы, шпильки и т.п.; </w:t>
        <w:br/>
        <w:t xml:space="preserve">- чистящие средства в основном являются токсичными и едкими, поэтому они должны находиться в надежном месте вдалеке от детей; </w:t>
        <w:br/>
        <w:t xml:space="preserve">- электроустановки должны быть оборудованы специальной защитой; </w:t>
        <w:br/>
        <w:t xml:space="preserve">- никогда не включайте электроустановки, фены, бритвы, стоя голыми ногами на мокром полу, или если вы дотрагиваетесь до воды или крана. Туфли с деревянной подошвой служат наилучшим изолятором; </w:t>
        <w:br/>
        <w:t xml:space="preserve">- не используйте электропечку, не слушайте радио в ванной комнате, так как воздух, насыщенный паром, является проводником электроэнергии; </w:t>
        <w:br/>
        <w:t xml:space="preserve">- если в комнате есть газовый обогреватель ванны, держите окно приоткрытым, периодически проверяйте герметичность установки и работу вытяжной вентиляции; </w:t>
        <w:br/>
        <w:t xml:space="preserve">- используйте нескользкую обувь, так как можно получить травму, упав на мокром полу; </w:t>
        <w:br/>
        <w:t xml:space="preserve">- баллончики дезодоранта могут взорваться, если они находятся рядом с источником тепла или окном, откуда на них падают солнечные лучи. </w:t>
        <w:br/>
      </w:r>
    </w:p>
    <w:p>
      <w:pPr>
        <w:pStyle w:val="Normal"/>
        <w:jc w:val="center"/>
        <w:rPr/>
      </w:pPr>
      <w:r>
        <w:rPr/>
        <w:t xml:space="preserve">В других помещениях </w:t>
        <w:br/>
      </w:r>
    </w:p>
    <w:p>
      <w:pPr>
        <w:pStyle w:val="Normal"/>
        <w:ind w:firstLine="360"/>
        <w:rPr/>
      </w:pPr>
      <w:r>
        <w:rPr/>
        <w:t>Много несчастных случаев происходит с детьми, играющими в местах, которые не находятся под наблюдением взрослых. Необходимо помнить:</w:t>
        <w:br/>
        <w:t xml:space="preserve">- предметы личной гигиены и косметику любого типа следует держать подальше от детей; </w:t>
        <w:br/>
        <w:t xml:space="preserve">- инструменты набора “Сделай сам” должны храниться в металлическом ящике с надежным замком: гвозди, молоток, сверло, пила могут стать опасными, если окажутся в руках ребенка; </w:t>
        <w:br/>
        <w:t xml:space="preserve">- перед тем как разрешить ребенку пользоваться лифтом самостоятельно, хорошо бы вместе со взрослыми дать ему возможность поуправлять лифтом; в какой-то момент остановите лифт и обучите ребенка, как правильно пользоваться экстренной помощью и как вести себя, пока лифт не откроют; </w:t>
        <w:br/>
        <w:t xml:space="preserve">- каждый член семьи, включая детей, должен знать, где находятся распределители и баллоны газа, воды, электроэнергии и уметь отключать их в экстренном случае; </w:t>
        <w:br/>
        <w:t xml:space="preserve">- в комнатах должно быть достаточно освещения, чтобы не ударяться об углы и другие части мебели, а также не кружить по комнате с зажженной свечкой или спичкой, рискуя вызвать пожар; следует поддерживать порядок в этих комнатах и освободить их от ненужных вещей; </w:t>
        <w:br/>
        <w:t xml:space="preserve">- важно иметь всегда на виду список телефонных номеров различных аварийных служб, чтобы их мог вызвать каждый, включая детей. </w:t>
        <w:br/>
      </w:r>
    </w:p>
    <w:p>
      <w:pPr>
        <w:pStyle w:val="Normal"/>
        <w:jc w:val="center"/>
        <w:rPr/>
      </w:pPr>
      <w:r>
        <w:rPr/>
        <w:t>Бытовые электроприборы</w:t>
        <w:br/>
      </w:r>
    </w:p>
    <w:p>
      <w:pPr>
        <w:pStyle w:val="Normal"/>
        <w:ind w:firstLine="360"/>
        <w:rPr/>
      </w:pPr>
      <w:r>
        <w:rPr/>
        <w:t>Бытовая электротехника очень удобна, но может принести много бед, если не соблюдать меры безопасности при ее установке и работе, проводить работу по заземлению оборудования должен специалист.</w:t>
      </w:r>
    </w:p>
    <w:p>
      <w:pPr>
        <w:pStyle w:val="Normal"/>
        <w:ind w:firstLine="360"/>
        <w:rPr/>
      </w:pPr>
      <w:r>
        <w:rPr/>
        <w:t>Если морозильная камера снабжена запирающим устройством, держите ее постоянно закрытой и уберите ключи в безопасное место.</w:t>
      </w:r>
    </w:p>
    <w:p>
      <w:pPr>
        <w:pStyle w:val="Normal"/>
        <w:ind w:firstLine="360"/>
        <w:rPr/>
      </w:pPr>
      <w:r>
        <w:rPr/>
        <w:t>Если старый холодильник предназначен на выброс, сломайте запирающее устройство, чтобы играющие дети не захлопнулись внутри него.</w:t>
      </w:r>
    </w:p>
    <w:p>
      <w:pPr>
        <w:pStyle w:val="Normal"/>
        <w:ind w:firstLine="360"/>
        <w:rPr/>
      </w:pPr>
      <w:r>
        <w:rPr/>
        <w:t>Необходимо, чтобы телевизор был установлен в устойчивой нише, а не на шатком столике или тележке. Телевизор излучает радиацию, степень вредности которой все еще полностью не определена, поэтому следует держаться на достаточном расстоянии от экрана, размер которого не должен быть чрезмерным. В связи с этим лучше ограничить детям время просмотра телевизора. Более полезно в воспитательном плане, если ребенок открывает для себя мир с помощью родителей и воспитателей (различные игры, чтение книг и т.д.), чем у экрана телевизора.</w:t>
        <w:br/>
      </w:r>
    </w:p>
    <w:p>
      <w:pPr>
        <w:pStyle w:val="Normal"/>
        <w:jc w:val="center"/>
        <w:rPr/>
      </w:pPr>
      <w:r>
        <w:rPr/>
        <w:t>Домашние животные</w:t>
        <w:br/>
      </w:r>
    </w:p>
    <w:p>
      <w:pPr>
        <w:pStyle w:val="Normal"/>
        <w:ind w:firstLine="360"/>
        <w:rPr/>
      </w:pPr>
      <w:r>
        <w:rPr/>
        <w:t>Отношения, которые могут связывать ребенка с домашним животным, безусловно, хороши с точки зрения воспитания. Обычно домашние животные послушны и играют с детьми, даже принимая от них маленькие обиды, однако нужно быть осторожными с собаками тех пород, которые известны своей агрессивностью - это неапольский сторожевой пес, дог, доберман, бультерьер и т.д.</w:t>
      </w:r>
    </w:p>
    <w:p>
      <w:pPr>
        <w:pStyle w:val="Normal"/>
        <w:ind w:firstLine="360"/>
        <w:rPr/>
      </w:pPr>
      <w:r>
        <w:rPr/>
        <w:t>Кошки могут поцарапать, занеся в ранку инфекцию; были случаи, когда кошка лишала ребенка глаза. Другая опасность - передача человеку различных типов инфекций через шерсть домашних животных. Животные не должны спать в кровати или в комнате ребенка. Их следует часто и тщательно мыть, периодически показывать ветеринару, делать им необходимые прививки. Наиболее известные инфекции, которые передаются от собак и кошек - это бешенство и чесотка.</w:t>
        <w:br/>
        <w:t>Через царапину, сделанную собакой или кошкой, также может передаться столбняк. Особенно эта опасность грозит беременным женщина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4:00Z</dcterms:created>
  <dc:creator>Архимед</dc:creator>
  <dc:description/>
  <dc:language>en-US</dc:language>
  <cp:lastModifiedBy>Lenovo</cp:lastModifiedBy>
  <cp:lastPrinted>2011-02-13T18:07:00Z</cp:lastPrinted>
  <dcterms:modified xsi:type="dcterms:W3CDTF">2024-09-13T06:14:00Z</dcterms:modified>
  <cp:revision>2</cp:revision>
  <dc:subject/>
  <dc:title>Как обеспечить безопасность маленьких детей дома</dc:title>
</cp:coreProperties>
</file>