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 взаимоотношениях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УНИЦИПАЛЬНЫМ  БЮДЖЕТНЫМ ДОШКОЛЬНЫМ  ОБРАЗОВАТЕЛЬНЫМ  УЧРЕЖДЕНИЕМ «ЯСЛИ-САД  КОМБИНИРОВАННОГО  ТИПА № 395  ГОРОДА  ДОНЕЦ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  родителями  (законными  представител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____» _________________ 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УНИЦИПАЛЬНОЕ БЮДЖЕТНОЕ ДОШКОЛЬНОЕ ОБРАЗОВАТЕЛЬНОЕ УЧРЕЖДЕНИЕ «ЯСЛИ-САД КОМБИНИ-РОВАННОГО ТИПА № 395 ГОРОДА ДОНЕЦКА», именуемое в дальнейшем «Учреждение», в лице заведующего Бахурец Лилии Ивановны, действующей на основании Устава, с одной стороны, и родители (законные представители) ребенка, посещающего настоящее МБДОУ «ЯСЛИ-САД № 395  Г. ДОНЕЦК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родителей (законных представителей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е в дальнейшем «Родители», в интересах несовершеннолетнего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ющего по адресу: ______________________________________________________, 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</w:t>
        <w:tab/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Учреждением Воспитаннику образовательных услуг в рамках реализации Федеральной образовательной программы дошкольного образования (далее - ФОП) в соответствии с федеральным государственным образовательным стандартом дошкольного образования (</w:t>
      </w:r>
      <w:r>
        <w:rPr>
          <w:rFonts w:cs="Times New Roman" w:ascii="Times New Roman" w:hAnsi="Times New Roman"/>
          <w:i/>
        </w:rPr>
        <w:t>далее - ФГОС дошкольного образования, который реализуется на бесплатной основе),</w:t>
      </w:r>
      <w:r>
        <w:rPr>
          <w:rFonts w:cs="Times New Roman" w:ascii="Times New Roman" w:hAnsi="Times New Roman"/>
        </w:rPr>
        <w:t xml:space="preserve"> содержание Воспитанника в Учреждении, присмотр и уход за Воспитанником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определяет и регулирует взаимоотношения между Учреждением и Родителями, разграничивает их права и обязанности как участников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3. Форма обучения   </w:t>
      </w:r>
      <w:r>
        <w:rPr>
          <w:rFonts w:cs="Times New Roman" w:ascii="Times New Roman" w:hAnsi="Times New Roman"/>
          <w:u w:val="single"/>
        </w:rPr>
        <w:t>очная</w:t>
      </w:r>
      <w:r>
        <w:rPr>
          <w:rFonts w:cs="Times New Roman" w:ascii="Times New Roman" w:hAnsi="Times New Roman"/>
        </w:rPr>
        <w:t xml:space="preserve"> .</w:t>
      </w:r>
    </w:p>
    <w:p>
      <w:pPr>
        <w:pStyle w:val="ConsPlusNormal"/>
        <w:jc w:val="both"/>
        <w:rPr/>
      </w:pPr>
      <w:bookmarkStart w:id="0" w:name="Par78"/>
      <w:bookmarkEnd w:id="0"/>
      <w:r>
        <w:rPr>
          <w:rFonts w:cs="Times New Roman" w:ascii="Times New Roman" w:hAnsi="Times New Roman"/>
        </w:rPr>
        <w:t xml:space="preserve">1.4. Наименование образовательной программы  - </w:t>
      </w:r>
      <w:r>
        <w:rPr>
          <w:rFonts w:cs="Times New Roman" w:ascii="Times New Roman" w:hAnsi="Times New Roman"/>
          <w:u w:val="single"/>
        </w:rPr>
        <w:t xml:space="preserve"> основная образовательная программа дошкольной организации 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.5. Срок освоения образовательной программы (продолжительность обучения) на момент подписания настоящего Договора составляет  ______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Режим пребывания Воспитанника в образовательной организации - 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 xml:space="preserve"> часовой.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7. Воспитанник   зачисляется в группу  для детей _____</w:t>
      </w:r>
      <w:r>
        <w:rPr>
          <w:rFonts w:cs="Times New Roman" w:ascii="Times New Roman" w:hAnsi="Times New Roman"/>
          <w:u w:val="single"/>
        </w:rPr>
        <w:t xml:space="preserve">лет </w:t>
      </w:r>
      <w:r>
        <w:rPr>
          <w:rFonts w:cs="Times New Roman" w:ascii="Times New Roman" w:hAnsi="Times New Roman"/>
        </w:rPr>
        <w:t xml:space="preserve">(_______________) ________________________________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направленность группы: общеобразовательная, компенсирующая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и.</w:t>
      </w:r>
      <w:bookmarkStart w:id="1" w:name="Par86"/>
      <w:bookmarkEnd w:id="1"/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</w:t>
        <w:tab/>
        <w:t>Права и обязанности Сторон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</w:t>
        <w:tab/>
        <w:t>Стороны обязуются на основе добровольности и сотрудничества действовать совместно для осущест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раны жизни и укрепления физического и психического здоровь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еспечения познавательно-речевого, социально-личностного, художественно-эстетического и физического развит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я с учетом возрастной категории ребенка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я необходимой коррекции недостатков в физическом и (или) психическом развит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пешной социализации воспитанников с нормальными потребностями на всех этапах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заимодействия Учреждения с семьей ребенка для обеспечения его полноцен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азания консультативной и методической помощи Учреждением родителям (законным представителям) по вопросам воспитания, обучения и развития ребе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</w:t>
        <w:tab/>
        <w:t>Учреждение обязуе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.</w:t>
        <w:tab/>
        <w:t>Зачислить ребенка в группу в соответствии с его возрастом на основании медицинского заключения, заявления от родителей (законных представителей) о зачислении ребёнка, и документов, удостоверяющих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Учреждение  принимаются дети в возрасте от 1 до 7 лет при наличии необходимых условий для содержания и воспитания детей с учетом вид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достижении ребенком возраста 6 лет 6 месяцев на 01 сентября текущего года и при отсутствии противопоказаний по состоянию здоровья, ребенок выпускается из Учреждения и продолжает обучение в образовательном учреждении,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02020"/>
          <w:sz w:val="20"/>
          <w:szCs w:val="20"/>
          <w:shd w:fill="FFFFFF" w:val="clear"/>
        </w:rPr>
        <w:t>Федерального закона "Об образовании в Российской Федерации" N 273-ФЗ от 29 декабря 2012 года с изменениями 2020 год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ение о пребывании в Учреждении воспитанников, достигших на 01 сентября текущего года возраста 6 лет 6 месяцев, имеющих противопоказания по состоянию здоровья для зачисления в образовательные учреждения, реализующие программы начального общего образования, принимает психолого-медико-педагогическая консультация (</w:t>
      </w:r>
      <w:r>
        <w:rPr>
          <w:rFonts w:cs="Times New Roman" w:ascii="Times New Roman" w:hAnsi="Times New Roman"/>
          <w:color w:val="111111"/>
          <w:sz w:val="20"/>
          <w:szCs w:val="20"/>
          <w:shd w:fill="FFFFFF" w:val="clear"/>
        </w:rPr>
        <w:t>ч. 1 ст. 67 Федерального закона от 29.12.2012 № 273-ФЗ «Об образовании в Российской Федерации»</w:t>
      </w:r>
      <w:r>
        <w:rPr>
          <w:rFonts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.</w:t>
        <w:tab/>
        <w:t>Обеспечить:</w:t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ализацию основной образовательной программы дошколь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, обучение, развитие и оздоровление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храну жизни и укрепление физического и психического здоровья воспитанников;</w:t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</w:rPr>
        <w:t>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;</w:t>
      </w:r>
    </w:p>
    <w:p>
      <w:pPr>
        <w:pStyle w:val="ConsPlusNormal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знавательно-речевое, социально-личностное, художественно-эстетическое и физическое развитие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дивидуальный подход к ребенку, учитывая способности его развития, заботу об эмоциональном благополуч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заимодействие с семьями воспитанников для обеспечения полноценн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3.</w:t>
        <w:tab/>
        <w:t>Соблюдать Конвенцию о правах ребе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4.</w:t>
        <w:tab/>
        <w:t>Организовать предметно-развивающую среду в Учреждении (помещение, оборудование, учебно-наглядные пособия, игры, игруш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5.</w:t>
        <w:tab/>
        <w:t>Осуществлять образовательную деятельность в соответствии с утвержденным учебным планом и расписанием занятий, а также с учетом санитарно-эпидемиологических правил и нормативов, гигиенических требований к максимальной нагрузке на ребенка дошкольного возраста в организованных формах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– 2 часа 45 мин., в средней группе (дети пятого года жизни) – 4 часа, в старшей группе (дети шестого года жизни) – 6 часов 15 минут, в подготовительной (дети седьмого года жизни) – 8 часов 30 мину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6.</w:t>
        <w:tab/>
        <w:t>Осуществлять медицинское обслуживание ребенка: лечебно-профилактическое; оздоровительное; санитарно-гигиеническо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7.</w:t>
        <w:tab/>
        <w:t>Обеспечивать ребенка сбалансированным трехразовым питанием, необходимым для нормального роста и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8.</w:t>
        <w:tab/>
        <w:t>Устанавливать график посещения ребенком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понедельника по пятницу в режиме 10,5 часового пребывания – с 7.30 до 18.00, 12-ти часового пребывания – с 7.00 до 19.00 (дежурные групп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ходные дни – суббота, воскресенье, нерабочие праздничные д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9.</w:t>
        <w:tab/>
        <w:t>Сохранять место за ребенком в случае его болезни, санаторно-курортного лечения; карантина; отпуска и временного отсутствия Родителей по уважительным причинам (болезни, командировки, прочее), а также в летний период (июнь – август) вне зависимости от продолжительности отпуска Родителей, на основании письменного заявления одного из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0.</w:t>
        <w:tab/>
        <w:t>Разрешать Родителям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1.</w:t>
        <w:tab/>
        <w:t>Оказывать квалифицированную помощь Родителям в воспитании и обучении ребенка, в осуществлении необходимой коррекции недостатков в физическом и (или) психическом развитии ребен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2.</w:t>
        <w:tab/>
        <w:t>Обследовать ребенка с письменного согласия и в присутствии Родителей специалистами психолого-медико-педагогической консультации (района, города). Доводить до сведения Родителей результаты обследования. На основании заключения консультации оказывать ребенку квалифицированную логопедическую или иную специализированную помощ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3.</w:t>
        <w:tab/>
        <w:t>Направлять ребенка с согласия и в присутствии Родителей, при необходимости углубленной диагностики и лечения, а также в случае разрешения конфликтных и спорных вопросов, для обследования психолого-медико-педагогической      консультацией, а также в различные медицинские центры реабилит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4.</w:t>
        <w:tab/>
        <w:t>Направлять ребенка при наличии медицинских показаний для обследования в детскую поликлини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5.</w:t>
        <w:tab/>
        <w:t>Ознакомить Родителей с Уставом МБДОУ «ЯСЛИ-САД № 395 Г. ДОНЕЦКА», лицензией на право ведения образовательной деятельности, основными образовательными программами, реализуемыми дошко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16.</w:t>
        <w:tab/>
        <w:t>Предоставлять Родителям информацию об изменении размера родительской платы за содержание ребенка в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7. Обеспечива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3.</w:t>
        <w:tab/>
        <w:t>Родители обязуютс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.</w:t>
        <w:tab/>
        <w:t>Соблюдать Устав МБДОУ «ЯСЛИ-САД № 395 Г. ДОНЕЦКА» и настоящий Догово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.</w:t>
        <w:tab/>
        <w:t>Соблюдать режим работы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    Соблюдать требования учредительных документов Учреждения, правил внутреннего распорядка и иных локальных нормативных актов, общепринятых норм поведения, в том числе, проявлять уважение к педагогическим и работникам, административно-хозяйственному, учебно-вспомогательному, медицинскому, обслуживающему и иному персоналу Учреждени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4.</w:t>
        <w:tab/>
        <w:t>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5.</w:t>
        <w:tab/>
        <w:t>Не нарушать и соблюдать дома основные режимные моменты Учреждения (сон, прогулка, питание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6.</w:t>
        <w:tab/>
        <w:t>При зачислении ребенка предоставить в Учреж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 о при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ю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ю паспорта одного из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дицинскую карту о состоянии здоровья ребенка, справку педиатра об эпидемиологическом окру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правка с места жительства, если место жительства не относится  к территории  обслуживания МБДО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7.</w:t>
        <w:tab/>
        <w:t xml:space="preserve">В случае заболевания ребенка (особенно инфекционным заболеванием) не позднее 09.00 часов первого дня его    отсутствия ставить в известность старшую медицинскую сестру (администрацию) Учреждения по телефону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22-68-55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оевременно сдавать медицинские справки после болез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8.</w:t>
        <w:tab/>
        <w:t>Выполнять рекомендации и требования медицинского персонала Учреждения относительно медицинского осмотра у врачей-специалистов. Заключение врача сдавать медицинским сестрам в ср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9.</w:t>
        <w:tab/>
        <w:t>Проводить профилактическую и оздоровительную работу с ребенком в домашних условиях, согласно рекомендациям медицинского персона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0.</w:t>
        <w:tab/>
        <w:t>Не приводить ребенка в Учреждение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1.</w:t>
        <w:tab/>
        <w:t>Приводить ребенка опрятно одетым, в чистой одежде, удобной обуви; иметь смену чистого белья, форму для физкультурных занятий, сменную одежду для прогулки (штаны, варежки), расческу, носовые плат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2.</w:t>
        <w:tab/>
        <w:t>Предоставлять медицинскую справку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ыздоравливающего ребенка на первые 10-14 дней, в случае, если он не посещал Учреждение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три  и более дней (за исключением выходных и праздничных дней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3.</w:t>
        <w:tab/>
        <w:t>Своевременно (не позднее, чем за сутки) информировать администрацию Учреждения о выходе ребенка после отпуска или болезни для учета и обеспечения пит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4.</w:t>
        <w:tab/>
        <w:t>Ежедневно лично передавать и забирать ребенка у воспитателя. Не делегировать эти права посторонним лицам, не достигшим 16-летнего возраста. В исключительных случаях забирать ребенка из Учреждения имеет право совершеннолетнее доверенное лицо на основании письменного заявления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5.</w:t>
        <w:tab/>
        <w:t xml:space="preserve">Предоставлять в Учреждение заявление на сохранение места за ребенком на период отпуска или по другим причинам отсутствия ребен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6.   Незамедлительно сообщать в Учреждение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7.</w:t>
        <w:tab/>
        <w:t>Информировать администрацию дошкольного учреждения о замеченных нарушениях для их устра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8.</w:t>
        <w:tab/>
        <w:t>Сотрудничать с воспитателем в создании оптимальных условий для воспитания и обучения ребенка, реально понимать свою роль как участника образовательного процес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19.</w:t>
        <w:tab/>
        <w:t>Принимать активное участие во всех мероприятиях, проводимых для родителей в дошкольном учреждении, а также в районных мероприятиях (открытые занятия, праздники, родительские собрания, оформление групповых комнат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>2.3.20.  Взаимодействовать с Учреждением по всем направлениям воспитания, обучения и коррекции в развитии Воспитанника. Посещать родительские собрания и другие мероприятия, связанные с воспитанием и развитием Воспитанн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1.  </w:t>
      </w:r>
      <w:r>
        <w:rPr>
          <w:rFonts w:cs="Times New Roman" w:ascii="Times New Roman" w:hAnsi="Times New Roman"/>
          <w:sz w:val="20"/>
          <w:szCs w:val="20"/>
          <w:lang w:eastAsia="ru-RU"/>
        </w:rPr>
        <w:t>Оказывать Учреждению посильную помощь в решении уставных задач: оздоровление, своевременное  выполнение рекомендаций всех специалистов, работающих с ребенком (воспитателей, педагога-психолога, музыкального руководителя, инструктора по физической культуре и др.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0"/>
          <w:szCs w:val="20"/>
        </w:rPr>
        <w:t>2.3.22.  В соответствии со ст.63 Семейного кодекса РФ нести ответственность за воспитание и развитие ребенка, заботиться о его физическом и психическом здоровье, духовном и нравственном развит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3. Бережно относиться к имуществу Учреждения, возмещать ущерб, причиненный Воспитанником имуществу Учрежд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3.24.</w:t>
        <w:tab/>
        <w:t>Соблюдать и защищать права и достоинство своего ребенка и других воспитанников. Не допускать физического и психического насилия, оскорбительных заявлений относительно своего ребенка, других детей, их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4.</w:t>
        <w:tab/>
        <w:t>Учреждение имеет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.</w:t>
        <w:tab/>
        <w:t>На защиту профессиональной чести и достоинства сотрудников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2.</w:t>
        <w:tab/>
        <w:t>Не передавать ребенка Родителям, если те находятся в состоянии алкогольного, токсического или наркотического опья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0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3.</w:t>
        <w:tab/>
        <w:t>Защищать права и достоинство ребенка, следить за соблюдением его прав Родителями, а также сотрудниками МБДО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4.</w:t>
        <w:tab/>
        <w:t>Заявлять в службу социальной защиты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5.</w:t>
        <w:tab/>
        <w:t>Вносить предложения по усовершенствованию воспитания ребенка в семь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6.</w:t>
        <w:tab/>
        <w:t>Направить ребенка на психолого-медико-педагогическую консультацию для принятия решения о повторном обучении ребенка по программе подготовительной групп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7.</w:t>
        <w:tab/>
        <w:t>Комплектовать группы как по одновозрастному, так и по разновозрастному принцип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8.</w:t>
        <w:tab/>
        <w:t>Заменять персонал в группах на время отпуска, болезни сотрудников, отсутствия кад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9.</w:t>
        <w:tab/>
        <w:t>Объединять группы при уменьшении количества детей в летний период и отпусков воспитате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</w:t>
        <w:tab/>
        <w:t xml:space="preserve">Переводить ребенка из одной возрастной группы в другую один раз в год (как правило, на начало учебного год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1.  Переводить ребенка в другие группы, объединять группы в случае уменьшения предельной наполняемости группы, которую посещает ребен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2.</w:t>
        <w:tab/>
        <w:t>Самостоятельно выбирать формы и методы обучения и воспитания в пределах, определенных Федеральным Законом № 273-ФЗ от 29.12.2012 «Об образовании» с изменениями от 17.12.2023,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утвержденного Приказом Министерства просвещения РФ от 31.07.2020 №373 с изменениями от 01.12.2022),  нормативными документами Правительства Российской Федерации в области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3.  Запрашивать у родителя (законного представителя) при зачислении в учреждение и в период действия настоящего Договора следующие документы: паспорт родителя (законного представителя), свидетельство о рождении ребенка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3.  </w:t>
      </w:r>
      <w:r>
        <w:rPr>
          <w:rFonts w:cs="Times New Roman" w:ascii="Times New Roman" w:hAnsi="Times New Roman"/>
          <w:sz w:val="20"/>
          <w:szCs w:val="20"/>
          <w:lang w:eastAsia="ru-RU"/>
        </w:rPr>
        <w:t>Рекомендовать родителям сформировать индивидуальную папку с расходными материалами  для проведения с детьми образовательной деятельности художественно-эстетического цикла (альбом для рисования, цветная бумага и картон, гуашь, пластилин, акварельные краски, карандаши цветные и простые, клей, тетради школьные в клетку и линейку, кисточка для рисования, ножницы, доска для леп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5.</w:t>
        <w:tab/>
        <w:t>Родители имеют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1.</w:t>
        <w:tab/>
        <w:t>Защищать законные права и интересы своего ребенка и друг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2.</w:t>
        <w:tab/>
        <w:t>Знакомиться с документами, регламентирующими деятельность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5.3.</w:t>
        <w:tab/>
        <w:t>Участвовать в управлении Учреждения, выражать свое мнение на собрания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4.</w:t>
        <w:tab/>
        <w:t>Участвовать в различных мероприятиях Учреждения вместе со своим ребенком (детские праздники, развлечения, конкурсы, досуги, игровые открытые занятия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5.     Получать от Учреждени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6.</w:t>
        <w:tab/>
        <w:t>Присутствовать на занятиях с ребенком в учреждении (в том числе и индивидуальных) при условии предварительной договоренности, заблаговременно поставив в известность заведующего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7.</w:t>
        <w:tab/>
        <w:t>Присутствовать на обследовании ребенка специалистами психолого-медико-педагогической консультации, врачами узких специальностей при проведении углубленного медицинского осмотра, специалистами Учреждения (учителем-логопедом, практическим психологом и др.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7.</w:t>
        <w:tab/>
        <w:t>Требовать выполнения Устава МБДОУ «ЯСЛИ-САД № 395 Г. ДОНЕЦКА» и условий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8.</w:t>
        <w:tab/>
        <w:t>При поступлении ребенка в Учреждение и при переходе из группы в группу оказывать посильную помощь для комфортного пребывания ребенка в детском саду, принимать участие в ремонте группы и оборудования (стулья, столы, шкафы, игрушки), благоустройстве участков. Принимать участие в субботниках и воскресни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9.</w:t>
        <w:tab/>
        <w:t>Оказывать благотворительную помощь (как индивидуальную, так и групповую), направленную на развитие Учреждения, совершенствование педагогического процесса, подтвержденную решением родительского собр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10.</w:t>
        <w:tab/>
        <w:t>Избирать и быть избранными в родительский комитет группы и в Совет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11.</w:t>
        <w:tab/>
        <w:t>Вносить предложения и принимать решения об охране и защите Воспитанник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5.12.</w:t>
        <w:tab/>
        <w:t>Досрочно расторгнуть настоящий Договор, уведомив об этом администрацию дошко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</w:t>
        <w:tab/>
        <w:t>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</w:t>
        <w:tab/>
        <w:t xml:space="preserve">В случае неисполнения или ненадлежащего исполнения своих обязательств по настоящему Договору, Стороны несут ответственность, предусмотренную действующим законодательством </w:t>
      </w:r>
      <w:r>
        <w:rPr>
          <w:rFonts w:cs="Times New Roman" w:ascii="Times New Roman" w:hAnsi="Times New Roman"/>
        </w:rPr>
        <w:t>Российской Федерации и настоящим Договор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</w:t>
        <w:tab/>
        <w:t>Дополнительные услов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.</w:t>
        <w:tab/>
        <w:t>Настоящий Договор может быть изменен или расторгнут по соглашению Сторон. Все дополнительные Соглашения, а также изменения и дополнения к настоящему Договору имеют юридическую силу только при условии их подписания уполномоченными на то представителями Сторо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2.</w:t>
        <w:tab/>
        <w:t>Все изменения и дополнения к настоящему Договору оформляются в письменном виде и являются его неотъемлемой частью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</w:rPr>
        <w:t>4.3.        Настоящий Договор может быть расторгнут по соглашению сторон. По инициативе одной из сторон настоящий Договор может быть расторгнут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bookmarkStart w:id="2" w:name="dst100854"/>
      <w:bookmarkEnd w:id="2"/>
      <w:r>
        <w:rPr>
          <w:rFonts w:cs="Times New Roman" w:ascii="Times New Roman" w:hAnsi="Times New Roman"/>
        </w:rPr>
        <w:t>- в связи с получением образования (завершением обучения);</w:t>
      </w:r>
      <w:bookmarkStart w:id="3" w:name="dst100855"/>
      <w:bookmarkEnd w:id="3"/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</w:rPr>
        <w:t>-досрочно по инициативе родителе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99661/" \l "dst1000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законных представителей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bookmarkStart w:id="4" w:name="dst100859"/>
      <w:bookmarkStart w:id="5" w:name="dst100858"/>
      <w:bookmarkEnd w:id="4"/>
      <w:bookmarkEnd w:id="5"/>
      <w:r>
        <w:rPr>
          <w:rFonts w:cs="Times New Roman" w:ascii="Times New Roman" w:hAnsi="Times New Roman"/>
        </w:rPr>
        <w:t>-по обстоятельствам, не зависящим от воли Воспитанника или родителей (законных представителей)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bookmarkStart w:id="6" w:name="dst100860"/>
      <w:bookmarkEnd w:id="6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</w:t>
        <w:tab/>
        <w:t>Срок действия настоящего Догово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1.</w:t>
        <w:tab/>
        <w:t>Настоящий Договор вступает в силу с момента его подписания Сторонами и действует на все время пребывания  ребенка в Учреждени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</w:t>
        <w:tab/>
        <w:t>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   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    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5.    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      </w:t>
        <w:tab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   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</w:t>
        <w:tab/>
        <w:t>Ограничение ответственности. Учреждение не несет ответствен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1.</w:t>
        <w:tab/>
        <w:t>За ребенка, если ребенок не передан лично воспитател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</w:t>
        <w:tab/>
        <w:t xml:space="preserve">За отказ Родителя от определенных видов занятий, влекущий к ухудшению психического, соматического и социального благополучия ребенк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3.</w:t>
        <w:tab/>
        <w:t>За качество коррекционной работы в случае отказа родителя принимать участие в данном виде работы, выражающегося в непосещении ребенком Учреждения без уважительной причины, а также, если Родитель не принимает участие в семинарах, индивидуальных консультациях, не выполняет рекомендации специалистов Учрежд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4.</w:t>
        <w:tab/>
        <w:t>За оставленные без присмотра личные вещи посетителей дошкольного учреждени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Е БЮДЖЕТНОЕ ДОШКОЛЬНОЕ                             Родитель (законный представитель):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РАЗОВАТЕЛЬНОЕ УЧРЕЖДЕНИЕ                                                       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ЯСЛИ-САД  КОМБИНИРОВАННОГО ТИПА № 395                                               (Ф.И.О. полностью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РОДА ДОНЕЦКА»                                                                                   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рес: г. Донецк                                                                                                               (паспортные данные)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л. Армаирская, д. 12А                                                                                 Адрес проживания ________________________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ефон: +7(856)   222-68-55                                                                         ________________________________________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ведующий ________________ /Бахурец Л.И. /                                        Контактный телефон 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________________________________________</w:t>
        <w:br/>
        <w:t xml:space="preserve">«_____» __________ 20____г.                                                                            (подпись)                   (расшифровка подписи)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__» _________________ 20____г.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П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2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дин экземпляр настоящего Договора получил(а)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___» ___________20___г.                                                       ______________________/_____________________/</w:t>
        <w:br/>
        <w:t xml:space="preserve">                                                                                                            (подпись)                     (расшифровка подписи)</w:t>
        <w:br/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 Уставом Учреждения, лицензией на право ведения образовательной деятельности Учреждением, основными        образовательными программами, реализуемыми Учреждением, и т.д. ознакомлен(а):</w:t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br/>
        <w:t>«___»___________20___г.</w:t>
        <w:tab/>
        <w:t>___________________/_____________________/</w:t>
        <w:br/>
        <w:t xml:space="preserve">                                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4962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9:00Z</dcterms:created>
  <dc:creator>admin</dc:creator>
  <dc:description/>
  <cp:keywords/>
  <dc:language>en-US</dc:language>
  <cp:lastModifiedBy>Росток</cp:lastModifiedBy>
  <cp:lastPrinted>2023-08-11T14:49:00Z</cp:lastPrinted>
  <dcterms:modified xsi:type="dcterms:W3CDTF">2023-08-11T11:51:00Z</dcterms:modified>
  <cp:revision>32</cp:revision>
  <dc:subject/>
  <dc:title>Образец</dc:title>
</cp:coreProperties>
</file>